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天津市文艺精品创作拟奖励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878"/>
        <w:gridCol w:w="2644"/>
        <w:gridCol w:w="379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获奖作品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个人）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奖项名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曲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三届中国曲艺</w:t>
            </w:r>
            <w:r>
              <w:rPr>
                <w:rFonts w:ascii="宋体;SimSun" w:hAnsi="宋体;SimSun" w:cs="宋体;SimSun"/>
                <w:sz w:val="28"/>
                <w:szCs w:val="28"/>
              </w:rPr>
              <w:t>牡丹</w:t>
            </w: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新人奖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杂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博物馆惊魂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二届中国杂技金菊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滑稽节目奖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摄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祁小龙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五届中国摄影金像奖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少年强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届中国美术</w:t>
            </w: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  <w:r>
              <w:rPr>
                <w:rFonts w:ascii="宋体;SimSun" w:hAnsi="宋体;SimSun" w:cs="宋体;SimSun"/>
                <w:sz w:val="28"/>
                <w:szCs w:val="28"/>
              </w:rPr>
              <w:t>银奖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枕着光的她》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七届精神文明建设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五个一工程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优秀作品</w:t>
            </w: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草木志》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驮着魂灵的马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三届全国少数民族文学创作骏马奖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49:00Z</dcterms:created>
  <dc:creator>Administrator</dc:creator>
  <dc:description/>
  <cp:keywords/>
  <dc:language>en-US</dc:language>
  <cp:lastModifiedBy>PC</cp:lastModifiedBy>
  <dcterms:modified xsi:type="dcterms:W3CDTF">2025-09-23T08:49:00Z</dcterms:modified>
  <cp:revision>2</cp:revision>
  <dc:subject/>
  <dc:title>2024年度天津市文艺精品创作拟奖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