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上半年加入中国剧协会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（公章）                                             填报时间：     年  月  日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6"/>
        <w:gridCol w:w="2021"/>
        <w:gridCol w:w="456"/>
        <w:gridCol w:w="1274"/>
        <w:gridCol w:w="503"/>
        <w:gridCol w:w="822"/>
        <w:gridCol w:w="2869"/>
        <w:gridCol w:w="2085"/>
        <w:gridCol w:w="1247"/>
        <w:gridCol w:w="995"/>
        <w:gridCol w:w="1021"/>
      </w:tblGrid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新文艺群体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联系电话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宋体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宋体" w:hAnsi="等线 Light;宋体" w:eastAsia="等线 Light;宋体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;宋体" w:hAnsi="等线 Light;宋体" w:eastAsia="等线 Light;宋体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宋体" w:cs="Times New Roman"/>
      <w:color w:val="595959"/>
    </w:rPr>
  </w:style>
  <w:style w:type="character" w:styleId="Style6">
    <w:name w:val="副标题 字符"/>
    <w:qFormat/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宋体" w:hAnsi="等线 Light;宋体" w:eastAsia="等线 Light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宋体" w:hAnsi="等线 Light;宋体" w:eastAsia="等线 Light;宋体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32:00Z</dcterms:created>
  <dc:creator>lintao</dc:creator>
  <dc:description/>
  <dc:language>en-US</dc:language>
  <cp:lastModifiedBy>米粒</cp:lastModifiedBy>
  <dcterms:modified xsi:type="dcterms:W3CDTF">2025-05-19T01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D443C08A040AE895BE726B0B3096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RjNThhYTlkOGU5MWQ4OGMwMTNkZDMyNDJkNDRlMWYiLCJ1c2VySWQiOiI1MTQ5MzMzNzAifQ==</vt:lpwstr>
  </property>
</Properties>
</file>