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第十届“全国优秀小戏小品展演”活动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送汇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/>
          <w:sz w:val="24"/>
          <w:szCs w:val="24"/>
        </w:rPr>
        <w:t xml:space="preserve">送单位（盖章）：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联系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>联系电话：</w:t>
      </w:r>
    </w:p>
    <w:tbl>
      <w:tblPr>
        <w:tblW w:w="1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04"/>
        <w:gridCol w:w="1172"/>
        <w:gridCol w:w="4404"/>
        <w:gridCol w:w="849"/>
        <w:gridCol w:w="3256"/>
        <w:gridCol w:w="2625"/>
        <w:gridCol w:w="1988"/>
      </w:tblGrid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剧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电话</w:t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剧种”填具体戏曲剧种、话剧、歌剧、音乐剧、木偶剧、儿童剧等；</w:t>
      </w:r>
      <w:r>
        <w:rPr>
          <w:rFonts w:ascii="仿宋" w:hAnsi="仿宋" w:cs="仿宋" w:eastAsia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类型</w:t>
      </w:r>
      <w:r>
        <w:rPr>
          <w:rFonts w:ascii="仿宋" w:hAnsi="仿宋" w:cs="仿宋" w:eastAsia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填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戏、小品等。</w:t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3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4:00Z</dcterms:created>
  <dc:creator>www.zjinpc.com</dc:creator>
  <dc:description/>
  <dc:language>en-US</dc:language>
  <cp:lastModifiedBy>李成伟</cp:lastModifiedBy>
  <cp:lastPrinted>2020-06-02T15:16:00Z</cp:lastPrinted>
  <dcterms:modified xsi:type="dcterms:W3CDTF">2024-12-03T07:1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DF0FB78D4E8DBB85D9E9D242D66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